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color w:val="000000"/>
          <w:sz w:val="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8"/>
          <w:szCs w:val="20"/>
          <w:lang w:eastAsia="pl-PL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15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Wypełnia szkoł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Data złoż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Godzina złoż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Nr ewidencyjn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WNIOSEK O PRZYJĘCIE DO SZKOŁY PODSTAWOWEJ 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14/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.  Adresat wniosku i lista preferencj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biegam się o przyjęcie do szkół podstawowych / gimnazjów wedle poniższej kolejności preferencji.</w:t>
        <w:br/>
      </w:r>
      <w:r>
        <w:rPr/>
        <w:t>Proszę o przyjęcie dziecka wskazanego w części B niniejszego wniosku do szkoły oznaczonej w kolumnie „Adresat wniosku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szkoły i adr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* - należy oznaczyć „X” przy szkole, do dyrektora 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.  Dane osobowe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urodzenia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szkoły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0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0"/>
          <w:lang w:eastAsia="pl-PL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3045"/>
      </w:tblGrid>
      <w:tr>
        <w:trPr/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ryteria przyjęcia dziecka do szkoły</w:t>
            </w:r>
          </w:p>
        </w:tc>
      </w:tr>
      <w:tr>
        <w:trPr>
          <w:trHeight w:val="61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uczęszczanie rodzeństwa dziecka do szkoły – 2 punk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3047304171"/>
            <w:bookmarkStart w:id="1" w:name="__Fieldmark__0_3047304171"/>
            <w:bookmarkEnd w:id="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3047304171"/>
            <w:bookmarkStart w:id="3" w:name="__Fieldmark__1_3047304171"/>
            <w:bookmarkEnd w:id="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3047304171"/>
            <w:bookmarkStart w:id="5" w:name="__Fieldmark__2_3047304171"/>
            <w:bookmarkEnd w:id="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61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samotne wychowywan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ziecka</w:t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 w rodzin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2 punk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3047304171"/>
            <w:bookmarkStart w:id="7" w:name="__Fieldmark__3_3047304171"/>
            <w:bookmarkEnd w:id="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3047304171"/>
            <w:bookmarkStart w:id="9" w:name="__Fieldmark__4_3047304171"/>
            <w:bookmarkEnd w:id="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3047304171"/>
            <w:bookmarkStart w:id="11" w:name="__Fieldmark__5_3047304171"/>
            <w:bookmarkEnd w:id="1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61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rodzina zastępcza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2 punk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3047304171"/>
            <w:bookmarkStart w:id="13" w:name="__Fieldmark__6_3047304171"/>
            <w:bookmarkEnd w:id="1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3047304171"/>
            <w:bookmarkStart w:id="15" w:name="__Fieldmark__7_3047304171"/>
            <w:bookmarkEnd w:id="1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3047304171"/>
            <w:bookmarkStart w:id="17" w:name="__Fieldmark__8_3047304171"/>
            <w:bookmarkEnd w:id="1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61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usytuowanie miejsca pracy rodziców w pobliżu szkoły – 2 punk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3047304171"/>
            <w:bookmarkStart w:id="19" w:name="__Fieldmark__9_3047304171"/>
            <w:bookmarkEnd w:id="1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3047304171"/>
            <w:bookmarkStart w:id="21" w:name="__Fieldmark__10_3047304171"/>
            <w:bookmarkEnd w:id="2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3047304171"/>
            <w:bookmarkStart w:id="23" w:name="__Fieldmark__11_3047304171"/>
            <w:bookmarkEnd w:id="2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61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zamieszkiwanie osób wspomagających rodziców w zapewnieniu opieki nad dzieckiem w obwodzie szkoły – 2 punk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3047304171"/>
            <w:bookmarkStart w:id="25" w:name="__Fieldmark__12_3047304171"/>
            <w:bookmarkEnd w:id="2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3047304171"/>
            <w:bookmarkStart w:id="27" w:name="__Fieldmark__13_3047304171"/>
            <w:bookmarkEnd w:id="2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3047304171"/>
            <w:bookmarkStart w:id="29" w:name="__Fieldmark__14_3047304171"/>
            <w:bookmarkEnd w:id="2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61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ziecko uczęszczało do przedszkola obwodowego – 1 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3047304171"/>
            <w:bookmarkStart w:id="31" w:name="__Fieldmark__15_3047304171"/>
            <w:bookmarkEnd w:id="3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3047304171"/>
            <w:bookmarkStart w:id="33" w:name="__Fieldmark__16_3047304171"/>
            <w:bookmarkEnd w:id="3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3047304171"/>
            <w:bookmarkStart w:id="35" w:name="__Fieldmark__17_3047304171"/>
            <w:bookmarkEnd w:id="3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61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jeden z rodziców jest absolwentem szkoły – 1 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3047304171"/>
            <w:bookmarkStart w:id="37" w:name="__Fieldmark__18_3047304171"/>
            <w:bookmarkEnd w:id="3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3047304171"/>
            <w:bookmarkStart w:id="39" w:name="__Fieldmark__19_3047304171"/>
            <w:bookmarkEnd w:id="3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3047304171"/>
            <w:bookmarkStart w:id="41" w:name="__Fieldmark__20_3047304171"/>
            <w:bookmarkEnd w:id="4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12"/>
          <w:szCs w:val="24"/>
          <w:lang w:eastAsia="pl-PL"/>
        </w:rPr>
      </w:pPr>
      <w:r>
        <w:rPr>
          <w:rFonts w:eastAsia="Times New Roman" w:cs="Arial" w:ascii="Arial" w:hAnsi="Arial"/>
          <w:b/>
          <w:sz w:val="12"/>
          <w:szCs w:val="24"/>
          <w:lang w:eastAsia="pl-PL"/>
        </w:rPr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12"/>
          <w:szCs w:val="24"/>
          <w:lang w:eastAsia="pl-PL"/>
        </w:rPr>
      </w:pPr>
      <w:r>
        <w:rPr>
          <w:rFonts w:eastAsia="Times New Roman" w:cs="Arial" w:ascii="Arial" w:hAnsi="Arial"/>
          <w:b/>
          <w:sz w:val="12"/>
          <w:szCs w:val="24"/>
          <w:lang w:eastAsia="pl-PL"/>
        </w:rPr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. Inne informacje o dziecku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ekazywane przez rodzica zgodnie z art. 20z ustawy o systemie oświaty*</w:t>
      </w:r>
    </w:p>
    <w:p>
      <w:pPr>
        <w:pStyle w:val="Normal"/>
        <w:keepNext w:val="true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* Art. 20z u.o.s.o.: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W celu zapewnienia dziecku podczas pobytu w publicznym przedszkolu, publicznej innej formie wychowania przedszkolnego, publicznej szkole i publicznej placówce, o której mowa w art. 2 pkt 7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zapoznałem(am) się z przepisami ustawy z dnia 7 września 1991 roku o systemie oświaty (Dz. U. z 2004 r. Nr 256, poz. 2572, z późn. zm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Oświadczam ponadto, iż żadna ze szkół wskazanych w części A nie jest moją szkołą obwodową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color w:val="0000FF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  <w:r>
        <w:br w:type="page"/>
      </w:r>
    </w:p>
    <w:p>
      <w:pPr>
        <w:pStyle w:val="Normal"/>
        <w:keepNext w:val="true"/>
        <w:spacing w:lineRule="auto" w:line="240" w:before="360" w:after="12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. Informacje dotyczące danych osobowych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rzyjmuję do wiadomości, iż zgodnie z przepisami ustawy z dnia 29 sierpnia 1997 roku o ochronie danych osobowych (Dz. U. z 2002 r. Nr 101, poz. 926 ze zm.) administratorem danych jest szkoła, do dyrektora której kierowany jest niniejszy wniosek, a którego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stawą prawną przetwarzania danych przez przedszkole jest art. 23 ust. 1 pkt 2 ustawy z dnia 29 sierpnia 1997 roku o ochronie danych osobowych (Dz. U. z 2002 r. Nr 101, poz. 926 ze zm.) w związku z art. 20s, 20t, 20z i 20ze ustawy z dnia 7 września 1991 roku o systemie oświaty (Dz. U. z 2004 r. Nr 256, poz. 2572, z późn. zm.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Zakres danych określony jest w przepisach ustawy z dnia 7 września 1991 roku o systemie oświaty (Dz. U. z 2004 r. Nr 256, poz. 2572, z późn. zm.). Rodzic ma prawo odmówić podania określonych informacji, przy czym może to skutkować brakiem możliwości udziału w procesie rekrutacji do przedszkola lub brakiem możliwości skorzystania z 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.…………..……..</w:t>
      </w:r>
      <w:r>
        <w:rPr>
          <w:rFonts w:eastAsia="Times New Roman" w:cs="Arial" w:ascii="Arial" w:hAnsi="Arial"/>
          <w:color w:val="000000"/>
          <w:szCs w:val="16"/>
          <w:lang w:eastAsia="pl-PL"/>
        </w:rPr>
        <w:t>,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……..……………………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                                  dat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01:00Z</dcterms:created>
  <dc:creator>Joanna</dc:creator>
  <dc:description/>
  <cp:keywords/>
  <dc:language>en-US</dc:language>
  <cp:lastModifiedBy>Joanna</cp:lastModifiedBy>
  <dcterms:modified xsi:type="dcterms:W3CDTF">2014-05-27T21:27:00Z</dcterms:modified>
  <cp:revision>3</cp:revision>
  <dc:subject/>
  <dc:title/>
</cp:coreProperties>
</file>