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na kartę rowerową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est zawiera 20 zadań. W każdym znajdują się trzy odpowiedzi: A, B, C. Wybierz tylko jedną z nich i zamaluj właściwą kratkę w karcie odpowiedzi. Jeżeli się pomylisz, błędne zaznaczenie otocz kółkiem. Za każdą poprawną odpowiedź otrzymujesz 1 punkt.</w:t>
        <w:br/>
        <w:t>Aby uzyskać pozytywny wynik, trzeba zdobyć co najmniej 1 8 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ieszy do lat 15 poruszający się po zmierzchu drogą poza obszarem zabudowany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winien biec jak najbliżej prawej krawędzi jezdni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usi używać elementów odblaskowych widocznych dla innych uczestników ruchu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oże nie przestrzegać zasad bezpieczeństwa ruchu drog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Które elementy budowy roweru zostały wskazane na ilustracj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79375</wp:posOffset>
            </wp:positionV>
            <wp:extent cx="28194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(1) siodełko, (2) rama, (3) opona, (4) szprych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(1) łańcuch, (2) linka hamulcowa, (3) widełki,(4) światło odblaskowe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(1) piasta, (2) główka ramy, (3) opona, (4) przerzut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W skład obowiązkowego wyposażenia roweru wchodzą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mpka, bidon, siodełko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światła, hamulce, dzwo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łotnik, kosz, odbla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Kierującemu rowerem zabrania się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ruszania się po jezdni przed innymi uczestnikami ruchu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jazdy bez trzymania co najmniej jednej ręki na kierownicy oraz nóg na pedała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korzystania z chodnika w razie braku wydzielonej drogi dla rower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ierujący rowerem nie może wyprzedzić innego rowerzysty jadącego po jezdni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 trakcie zjeżdżania ze wzniesienia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a zakręcie, który jest oznaczony znakami ostrzegawczymi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ezpośrednio przed przejściem dla pieszych, z wyjątkiem przejścia, na którym ruch jest kierow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rta rowerowa uprawnia osobę, która ukończyła 15 lat, d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działu w ogólnokrajowych zawodach kolarski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jazdy rowerem po drogach pod opieką osoby dorosł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amodzielnego poruszania się rowerem po drogach publicz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skaż znak, którego brakuje na skrzyżowa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752725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123825</wp:posOffset>
            </wp:positionV>
            <wp:extent cx="2828925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Który znak informuje o zakazie skrętu w lewo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0" cy="9296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edstawionej sytuacji kierujący rowere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79955" cy="2514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winien jak najszybciej zaprzestać jazdy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oże jechać dalej, pod warunkiem, że będzie uważał na pojazdy przejeżdżające obok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oże kontynuować jazdę bez ogranicze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Który znak należy do grupy znaków nakazu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743200" cy="781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edstawiony z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838200" cy="876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kazuje wjazdu na skrzyżowanie bez zatrzymania się przed drogą z pierwszeństwem przejazdu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strzega o skrzyżowaniu z drogą z pierwszeństwem przejazdu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oznacza początek drogi z pierwszeństwem przejaz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W miejscu ukazanym na fotografii rowerzy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47315" cy="27139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stępuje pierwszeństwa pozostałym użytkownikom drogi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mija osobę znajdującą się na przejściu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owinien przyspieszy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Na przejściu dla pieszych ukazanym na fotografii rowerzy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29560" cy="27438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oże przejechać, jeżeli nikt nie przechodzi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owinien zsiąść z roweru i go przeprowadzić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oże przejechać rowerem, ale musi ustąpić pierwszeństwa przechodząc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Rowerzysta, skręcając w lewo na jezdni dwukierunkowej, powinien</w:t>
      </w:r>
    </w:p>
    <w:p>
      <w:pPr>
        <w:pStyle w:val="Normal"/>
        <w:shd w:fill="FFFFFF" w:val="clear"/>
        <w:ind w:left="86"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jechać do prawej krawędzi jezdni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dojechać do lewej krawędzi jez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dojechać do środka jez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86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2"/>
          <w:szCs w:val="22"/>
        </w:rPr>
        <w:t>W sytuacji ukazanej na ilustracji rowerzysta powinien kontynuować jazdę drogą, która jest oznaczona cyfr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676525" cy="27241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Na przedstawionym skrzyżowaniu rowerzysta skręcający w l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676525" cy="27241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zejeżdża jako pierwszy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ustępuje pierwszeństwa samochodowi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zjeżdża na poboc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2" w:hanging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Gdy na skrzyżowaniu policjant kierujący ruchem stoi do rowerzysty tyłem lub przodem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owerzysta nie może wjechać na skrzyżowanie, ruch z jego kierunku jest zamknięty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owerzysta może wjechać na skrzyżowanie, ale musi ominąć policjant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rowerzysta powinien wjechać na skrzyż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Rowerzysta na ilustracj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46685</wp:posOffset>
            </wp:positionV>
            <wp:extent cx="2800350" cy="27908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ierwszy przejeżdża przez skrzyżowanie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jest zobowiązany ustąpić pierwszeństwa tramwaj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 musi zachowywać szczególnej ostrożności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Na ukazanym skrzyżowaniu rowerzy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78105</wp:posOffset>
            </wp:positionV>
            <wp:extent cx="2733675" cy="27908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 pierwszeństwo przed innymi pojazdami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oże skręcić w lewo, gdy zapali się zielone światło i jeśli przepuści pojazdy nadjeżdżające z przeciwk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 może skręcić w lewo z tego p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2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Osoba udzielająca pomocy poszkodowanemu w wypadku, który złamał nogę, powinn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nieruchomić jego kończynę i dwa sąsiednie stawy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jak najszybciej nastawić kończynę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zadzwonić pod numer 112, aby uzyskać informacje o sposobie postępowania w takiej sytu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9:00Z</dcterms:created>
  <dc:creator>Wojciechowscy</dc:creator>
  <dc:description/>
  <cp:keywords/>
  <dc:language>en-US</dc:language>
  <cp:lastModifiedBy>k.kowalski</cp:lastModifiedBy>
  <dcterms:modified xsi:type="dcterms:W3CDTF">2012-05-21T09:37:00Z</dcterms:modified>
  <cp:revision>15</cp:revision>
  <dc:subject/>
  <dc:title/>
</cp:coreProperties>
</file>