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na kartę rowerow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Test zawiera 20 zadań. W każdym znajdują się trzy odpowiedzi: A, B, C. Wybierz tylko jedną z nich i zamaluj właściwą kratkę w karcie odpowiedzi. Jeżeli się pomylisz, błędne zaznaczenie otocz kółkiem. Za każdą poprawną odpowiedź otrzymujesz 1 punkt.</w:t>
        <w:br/>
        <w:t>Aby uzyskać pozytywny wynik, trzeba zdobyć co najmniej 1 8 punktów.</w:t>
      </w:r>
    </w:p>
    <w:p>
      <w:pPr>
        <w:pStyle w:val="Normal"/>
        <w:shd w:fill="FFFFFF" w:val="clear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ieszy znajdujący się na drodze dla rowerów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 pierwszeństwo przed nadjeżdżającym rowerem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że poruszać się po całej szerokości drog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 obowiązek ustąpić pierwszeństwa zbliżającemu się rowerow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tóre elementy budowy roweru zostały wskazane na ilustracji?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63500</wp:posOffset>
            </wp:positionV>
            <wp:extent cx="30384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(1) opona, (2) rama, (3) łańcuch, (4) wentyl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(1) przerzutki, (2) pedał, (3) hamulec, (4) piast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(1) obręcz, (2) rama, (3) korba, (4) szprych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czas jazdy rowerem po piaszczystym terenie należ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żywać najwyższej przerzutki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wsze ustępować pierwszeństwa innym pojazdom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łączyć światła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werzysta ma obowiązek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wozić pasażera, jeżeli rower jest wyposażony w bagażnik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ruszać się po jezdni niezależnie od budowy drogi i ustawionych przy niej znaków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rzystać z drogi dla rowerów, jeśli jest wydzielona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werzysta zbliżający się do przejścia dla pieszych powinien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wolnić, a następnie zmienić przerzutkę na mniejsz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przestać jazdy rowerem i jak najszybciej zawrócić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stąpić pierwszeństwa osobom przekraczającym jezdnię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. Dokumentem uprawniającym osobę, która ukończyła 10 lat, do poruszania się rowerem </w:t>
        <w:br/>
        <w:t>po drodze publicznej jest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 karta rowerow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zaświadczenie podpisane przez rodziców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egitymacja szkoln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każ znak, którego brakuje na skrzyżowaniu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85725</wp:posOffset>
            </wp:positionV>
            <wp:extent cx="2647950" cy="277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1149965</wp:posOffset>
                </wp:positionH>
                <wp:positionV relativeFrom="paragraph">
                  <wp:posOffset>262890</wp:posOffset>
                </wp:positionV>
                <wp:extent cx="2695575" cy="2755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940" cy="275590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7pt;mso-wrap-distance-left:1.9pt;mso-wrap-distance-right:1.9pt;mso-wrap-distance-top:0pt;mso-wrap-distance-bottom:0pt;margin-top:20.7pt;mso-position-vertical-relative:text;margin-left:8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94940" cy="275590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1043285</wp:posOffset>
                </wp:positionH>
                <wp:positionV relativeFrom="paragraph">
                  <wp:posOffset>635</wp:posOffset>
                </wp:positionV>
                <wp:extent cx="1925955" cy="161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j Na skrzyżowaniu rowerzy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12.7pt;mso-wrap-distance-left:1.9pt;mso-wrap-distance-right:1.9pt;mso-wrap-distance-top:0pt;mso-wrap-distance-bottom:0pt;margin-top:0.05pt;mso-position-vertical-relative:text;margin-left:8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j Na skrzyżowaniu rowerzy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90</wp:posOffset>
            </wp:positionH>
            <wp:positionV relativeFrom="paragraph">
              <wp:posOffset>95250</wp:posOffset>
            </wp:positionV>
            <wp:extent cx="2714625" cy="9334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tóry znak informuje o nakazie jazdy na wprost przez skrzyżowanie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05</wp:posOffset>
            </wp:positionH>
            <wp:positionV relativeFrom="paragraph">
              <wp:posOffset>3810</wp:posOffset>
            </wp:positionV>
            <wp:extent cx="2695575" cy="9334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Znak nakazu widoczny na zdjęciu wyraża</w:t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7785" cy="26676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kaz jazdy w prawo na skrzyżowaniu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akaz zawrócenia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kaz ruchu okrężnego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tóry z ukazanych znaków należy do grupy znaków ostrzegawczych?</w:t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81915</wp:posOffset>
            </wp:positionV>
            <wp:extent cx="2838450" cy="10668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rzedstawiony znak nakazuje rowerzyście</w:t>
      </w:r>
    </w:p>
    <w:p>
      <w:pPr>
        <w:pStyle w:val="Normal"/>
        <w:ind w:left="86" w:right="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137160</wp:posOffset>
            </wp:positionV>
            <wp:extent cx="809625" cy="809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echać lewą stroną drogi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ruszać się środkiem drogi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echać prawą stroną drog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12. Na drodze przedstawionej na fotografii kierujący rowerem powinien</w:t>
      </w:r>
    </w:p>
    <w:p>
      <w:pPr>
        <w:pStyle w:val="Normal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859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ntynuować jazdę ścieżką rowerową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. zsiąść z roweru i go prowadzić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echać dowolną częścią drogi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 miejscu ukazanym na zdjęciu rowerzysta</w:t>
      </w:r>
    </w:p>
    <w:p>
      <w:pPr>
        <w:pStyle w:val="Normal"/>
        <w:ind w:left="82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9060" cy="279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est zobowiązany jechać lewą stroną drogi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usi jechać prawą stroną drogi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że jechać dowolną stroną drogi.</w:t>
      </w:r>
    </w:p>
    <w:p>
      <w:pPr>
        <w:pStyle w:val="Normal"/>
        <w:shd w:fill="FFFFFF" w:val="clear"/>
        <w:ind w:left="101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 drodze jednokierunkowej rowerzysta, który zamierza skręcić w lewo, powinien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jechać do osi jezdn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jechać do lewej krawędzi jezdn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jechać do prawej krawędzi jezdni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>Na ukazanym skrzyżowaniu rowerzysta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781300" cy="28098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usi ustąpić pierwszeństwa samochodo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że przejechać za samochodem nadjeżdżającym z lewej strony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ejeżdża pierwszy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owerzysta na przedstawionym skrzyżowaniu</w:t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05</wp:posOffset>
            </wp:positionH>
            <wp:positionV relativeFrom="paragraph">
              <wp:posOffset>1905</wp:posOffset>
            </wp:positionV>
            <wp:extent cx="2647950" cy="27241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ejeżdża pierwszy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ejeżdża ostatni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usi ustąpić pierwszeństwa tramwajowi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a skrzyżowaniu rowerzysta w pierwszej kolejności musi stosować się do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leceń wydawanych przez policjanta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ygnałów wyświetlanych przez sygnalizator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omunikatów przekazywanych przez znaki drogow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 skrzyżowaniu rowerzysta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647950" cy="27146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1149965</wp:posOffset>
                </wp:positionH>
                <wp:positionV relativeFrom="paragraph">
                  <wp:posOffset>635</wp:posOffset>
                </wp:positionV>
                <wp:extent cx="2695575" cy="27559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4940" cy="2755900"/>
                                  <wp:effectExtent l="0" t="0" r="0" b="0"/>
                                  <wp:docPr id="18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7pt;mso-wrap-distance-left:1.9pt;mso-wrap-distance-right:1.9pt;mso-wrap-distance-top:0pt;mso-wrap-distance-bottom:0pt;margin-top:0.05pt;mso-position-vertical-relative:text;margin-left:8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94940" cy="2755900"/>
                            <wp:effectExtent l="0" t="0" r="0" b="0"/>
                            <wp:docPr id="1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stępuje pierwszeństwa pojazdowi numer 2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ejeżdża ostatni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ejeżdża pierwszy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 sytuacji ukazanej na ilustracj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38425" cy="27241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owerzysta opuszcza skrzyżowanie jako drug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amochód oznaczony cyfrą 1 pierwszy zjeżdża ze skrzyżowani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ierwszeństwo przed rowerzystą mają oba pojazdy.</w:t>
      </w:r>
    </w:p>
    <w:p>
      <w:pPr>
        <w:pStyle w:val="Normal"/>
        <w:shd w:fill="FFFFFF" w:val="clear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Gdy w wyniku upadku rowerzysta skaleczy się, świadek zdarzenia powinien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łożyć poszkodowanego w pozycji leżącej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emyć zranione miejsce wodą utlenion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 wezwać straż pożar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5:00Z</dcterms:created>
  <dc:creator>Wojciechowscy</dc:creator>
  <dc:description/>
  <cp:keywords/>
  <dc:language>en-US</dc:language>
  <cp:lastModifiedBy>k.kowalski</cp:lastModifiedBy>
  <dcterms:modified xsi:type="dcterms:W3CDTF">2012-05-21T09:05:00Z</dcterms:modified>
  <cp:revision>15</cp:revision>
  <dc:subject/>
  <dc:title/>
</cp:coreProperties>
</file>