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3954"/>
      </w:tblGrid>
      <w:tr>
        <w:trPr>
          <w:trHeight w:val="717" w:hRule="atLeast"/>
        </w:trPr>
        <w:tc>
          <w:tcPr>
            <w:tcW w:w="1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40"/>
                <w:szCs w:val="40"/>
              </w:rPr>
              <w:t>TERMINARZ   REKRUTACJI   DO   KLASY   I   W   ROKU 2014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Przyjmowanie zgłoszeń dzieci zamieszkałych  w obwodzie szkoł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 – 31 marca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Przyjmowanie wniosków dzieci zamieszkałych poza obwodem szkoł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 – 13 czerwca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Praca Komisji Rekrutacyjnej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6 – 18 czerwca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Wywieszenie listy zakwalifikowanych i niezakwalifikowanych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3 czerwca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Dostarczenie przekazu ucznia ze szkoły obwodowej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4 – 27 czerwca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Wywieszenie listy przyjętych i nieprzyjętych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0 czerwca</w:t>
            </w:r>
          </w:p>
        </w:tc>
      </w:tr>
      <w:tr>
        <w:trPr>
          <w:trHeight w:val="567" w:hRule="atLeast"/>
        </w:trPr>
        <w:tc>
          <w:tcPr>
            <w:tcW w:w="1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KRUTACJA UZUPEŁNIAJĄCA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Przyjmowanie wniosków dzieci zamieszkałych poza obwodem szkoł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 lipca – 22 sierpnia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Praca Komisji Rekrutacyjnej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5 sierpnia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Wywieszenie listy zakwalifikowanych i niezakwalifikowanych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5 sierpnia godz. 14.00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Dostarczenie przekazu ucznia ze szkoły obwodowej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6 – 27 sierpnia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Wywieszenie listy przyjętych i nieprzyjętych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8 sierpnia</w:t>
            </w:r>
          </w:p>
        </w:tc>
      </w:tr>
    </w:tbl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sz w:val="36"/>
          <w:szCs w:val="36"/>
        </w:rPr>
        <w:t xml:space="preserve">Druk zgłoszenia z załącznikiem lub wniosku z załącznikami można pobrać w sekretariacie </w:t>
        <w:br/>
        <w:t xml:space="preserve">Szkoły Podstawowej nr 21 ul. Gospodarcza 1 w Dąbrowie Górniczej w godz. 8.00 </w:t>
      </w:r>
      <w:r>
        <w:rPr>
          <w:sz w:val="36"/>
          <w:szCs w:val="36"/>
        </w:rPr>
        <w:t xml:space="preserve">– </w:t>
      </w:r>
      <w:r>
        <w:rPr>
          <w:b/>
          <w:sz w:val="36"/>
          <w:szCs w:val="36"/>
        </w:rPr>
        <w:t>15.30</w:t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0:00Z</dcterms:created>
  <dc:creator>Tomasz</dc:creator>
  <dc:description/>
  <cp:keywords/>
  <dc:language>en-US</dc:language>
  <cp:lastModifiedBy>Joanna</cp:lastModifiedBy>
  <cp:lastPrinted>2014-02-26T11:38:00Z</cp:lastPrinted>
  <dcterms:modified xsi:type="dcterms:W3CDTF">2014-03-21T18:29:00Z</dcterms:modified>
  <cp:revision>10</cp:revision>
  <dc:subject/>
  <dc:title>Propozycja terminarza zgłoszona przez dyrektorów Szkół Podstawowych nr 8, 10, 20</dc:title>
</cp:coreProperties>
</file>