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 xml:space="preserve">REGULAMIN ZACHOWANIA UCZNIÓW </w:t>
      </w:r>
    </w:p>
    <w:p>
      <w:pPr>
        <w:pStyle w:val="Heading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Subtitl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ZED ZAJĘCIAMI DYDAKTYCZNO-WYCHOWAWCZYMI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czeń, który przychodzi wcześniej niż kwadrans przed rozpoczęciem zajęć, zobowiązany jest przebywać            w świetlicy szkolnej, a nie na korytarzach szkolnych lub w sza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uczyciele pełniący dyżury i uczniowie wychodzą na korytarze szkolne o godzinie 7.50 (z wyjątkiem uczniów klas pierwszych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Uczniowie klas pierwszych, po pozostawieniu ubrań        w szatni, są oddawani przez rodziców pod opiekę nauczycieli dyżurujących w świetlicy szkolnej i pozostają tam do momentu odebrania ich o godzinie 8.00 przez wychowawców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37:00Z</dcterms:created>
  <dc:creator>sp 21</dc:creator>
  <dc:description/>
  <dc:language>en-US</dc:language>
  <cp:lastModifiedBy>Joanna Jaros</cp:lastModifiedBy>
  <dcterms:modified xsi:type="dcterms:W3CDTF">2015-10-04T21:37:00Z</dcterms:modified>
  <cp:revision>2</cp:revision>
  <dc:subject/>
  <dc:title/>
</cp:coreProperties>
</file>