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REGULAMIN  PRACOWNI  </w:t>
      </w:r>
      <w:r>
        <w:rPr>
          <w:rFonts w:cs="Calibri"/>
          <w:sz w:val="40"/>
          <w:szCs w:val="40"/>
        </w:rPr>
        <w:t>EDUKACJI WCZESNOSZKOLNEJ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Dla dobra wszystkich dbamy o to, aby w naszej klasie było czysto i przyjemnie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rFonts w:cs="Calibri" w:ascii="Calibri" w:hAnsi="Calibri"/>
          <w:sz w:val="28"/>
          <w:szCs w:val="28"/>
        </w:rPr>
        <w:t>2. Do pracowni wchodzimy spokojnie bez przepychania i zajmujemy wyznaczone miejsca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8"/>
          <w:szCs w:val="28"/>
        </w:rPr>
        <w:t>3. Szanujemy własność osobistą i mienie społeczn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 niszczymy ławek, szafek, krzeseł i pomocy dydakty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 kołyszemy się na krzesła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 niszczymy dekoracji klasow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żdą rzecz odkładamy na swoje miejsce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8"/>
          <w:szCs w:val="28"/>
        </w:rPr>
        <w:t>4. W czasie przerw możemy przebywać w klasie tylko pod opieką nauczyciela uczącego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8"/>
          <w:szCs w:val="28"/>
        </w:rPr>
        <w:t>5. Wyznaczeni uczniowie - dyżurni dbają o tablicę, rośliny i zwierzęta znajdujące się klasie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8"/>
          <w:szCs w:val="28"/>
        </w:rPr>
        <w:t>6. Po zakończonych zajęciach lekcyjnych dzieci ustawiają krzesła na ławkach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8"/>
          <w:szCs w:val="28"/>
        </w:rPr>
        <w:t>7. Każdy uczeń pozostawia po sobie ład lepszy od tego, który zastał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Opuszczamy pracownię w ustalonym porządku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33:00Z</dcterms:created>
  <dc:creator>sp 21</dc:creator>
  <dc:description/>
  <dc:language>en-US</dc:language>
  <cp:lastModifiedBy>Joanna Jaros</cp:lastModifiedBy>
  <dcterms:modified xsi:type="dcterms:W3CDTF">2015-10-04T21:33:00Z</dcterms:modified>
  <cp:revision>2</cp:revision>
  <dc:subject/>
  <dc:title/>
</cp:coreProperties>
</file>